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>протокол № 1</w:t>
      </w:r>
      <w:r>
        <w:rPr>
          <w:b w:val="false"/>
          <w:sz w:val="28"/>
          <w:szCs w:val="28"/>
        </w:rPr>
        <w:br/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.Кара-Тюбе «23» июня 2010 года</w:t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47"/>
        <w:jc w:val="both"/>
        <w:rPr/>
      </w:pPr>
      <w:r>
        <w:rPr>
          <w:sz w:val="28"/>
          <w:szCs w:val="28"/>
        </w:rPr>
        <w:t>Лот №1 - выполнение работ по ремонту автодороги по ул.Учтюбинская в с.Кара-Тюб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Лот №2 - выполнение работ по ремонту автодороги по ул.Кирова в с.Кара-Тюбе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 Состав единой комиссии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рассмотрению заявок на участие в аукционе присутствовали: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000"/>
      </w:tblGrid>
      <w:tr>
        <w:trPr>
          <w:trHeight w:val="2162" w:hRule="atLeast"/>
        </w:trPr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овали члены единой комиссии:</w:t>
            </w:r>
          </w:p>
        </w:tc>
        <w:tc>
          <w:tcPr>
            <w:tcW w:w="50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усов Тимурлан Алимханович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Зубай Уршибеков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рнецкий Евгений Вальдемар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каев Расул Каирбек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зимагомедова Мархаба Азаматов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Рамиль Самигуллае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Фания Сейд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>
          <w:sz w:val="28"/>
          <w:szCs w:val="28"/>
        </w:rPr>
        <w:t xml:space="preserve">Таким образом, из 7 членов Единой комиссии присутствовали на заседании 4 члена комиссии, что составляет более 50 процентов общего количества членов Единой комиссии. Комиссия правомочна принимать решения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>
          <w:sz w:val="28"/>
          <w:szCs w:val="28"/>
        </w:rPr>
        <w:t xml:space="preserve">3. Извещение о проведении аукциона было опубликовано в газете «Восход» от «26» мая 2010г. под номером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и размеще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kara-tube.narod.ru/</w:t>
        </w:r>
      </w:hyperlink>
      <w:r>
        <w:rPr>
          <w:sz w:val="28"/>
          <w:szCs w:val="28"/>
        </w:rPr>
        <w:t xml:space="preserve"> в сети Интернет «26» мая 2010г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Процедура рассмотрения заявок на участие в аукционе проводилась единой комиссией в период с 09 часов 00 минут  «23» июня 2010г. по </w:t>
      </w:r>
      <w:r>
        <w:rPr>
          <w:color w:val="000000"/>
          <w:sz w:val="28"/>
          <w:szCs w:val="28"/>
        </w:rPr>
        <w:t>10 ч</w:t>
      </w:r>
      <w:r>
        <w:rPr>
          <w:sz w:val="28"/>
          <w:szCs w:val="28"/>
        </w:rPr>
        <w:t xml:space="preserve">асов </w:t>
      </w:r>
      <w:r>
        <w:rPr>
          <w:color w:val="000000"/>
          <w:sz w:val="28"/>
          <w:szCs w:val="28"/>
        </w:rPr>
        <w:t>30 минут «25» июня 2010г.</w:t>
      </w:r>
      <w:r>
        <w:rPr>
          <w:sz w:val="28"/>
          <w:szCs w:val="28"/>
        </w:rPr>
        <w:t xml:space="preserve"> по адресу с.Кара-Тюбе, ул.Новая, 2а, в зале заседаний администрации муниципального образования Кара-Тюбинского сельсовета Нефтекумского района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До окончания указанного в извещении о проведении аукциона срока подачи заявок на участие в аукционе «23» июня 2010г. 09 часов 00 минут были представлены 2 (две) заявки на участие в аукционе по </w:t>
      </w:r>
      <w:r>
        <w:rPr>
          <w:color w:val="000000"/>
          <w:sz w:val="28"/>
          <w:szCs w:val="28"/>
        </w:rPr>
        <w:t xml:space="preserve">лоту №1 - выполнение работ по ремонту автодороги по ул.Учтюбинская в с.Кара-Тюбе и лоту №2 - выполнение работ по ремонту автодороги по ул.Кирова в с.Кара-Тюбе </w:t>
      </w:r>
      <w:r>
        <w:rPr>
          <w:sz w:val="28"/>
          <w:szCs w:val="28"/>
        </w:rPr>
        <w:t>на бумажных носителях, которые зарегистрированы в администрации муниципального образования Кара-Тюбинского сельсовета Нефтекумского района Ставропольского края  (Приложение № 1 к Протоколу рассмотрения заявок на участие в аукционе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ведения об участниках размещения заказа, подавших заявки на участие в аукционе №2-а по лоту №1 - выполнение работ по ремонту автодороги по ул.Учтюбинская в с.Кара-Тюбе и лоту №2 - выполнение работ по ремонту автодороги по ул.Кирова в с.Кара-Тюбе.</w:t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2600"/>
        <w:gridCol w:w="2800"/>
        <w:gridCol w:w="1100"/>
      </w:tblGrid>
      <w:tr>
        <w:trPr>
          <w:tblHeader w:val="true"/>
          <w:trHeight w:val="12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чтовый и юридически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ного телефона</w:t>
            </w:r>
          </w:p>
        </w:tc>
      </w:tr>
      <w:tr>
        <w:trPr>
          <w:trHeight w:val="234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нитарное предприятие Ставропольского края «Буденновское межрайонное дорожное ремонтно-строительное управление» ГУП «Буденновское МДРСУ», Нефтекумский филиа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</w:t>
            </w:r>
          </w:p>
          <w:p>
            <w:pPr>
              <w:pStyle w:val="Normal"/>
              <w:ind w:right="-9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ное на праве </w:t>
            </w:r>
          </w:p>
          <w:p>
            <w:pPr>
              <w:pStyle w:val="Normal"/>
              <w:ind w:right="-908" w:hanging="0"/>
              <w:rPr/>
            </w:pPr>
            <w:r>
              <w:rPr>
                <w:color w:val="000000"/>
                <w:sz w:val="24"/>
                <w:szCs w:val="24"/>
              </w:rPr>
              <w:t>хозяйственного вед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Буденновское МДРСУ»: 356807 Ставропольский край, г.Буденновск, ул.Льва Толстого,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кумский филиал: 356880, Ставропольский край, Нефтекумский район, г.Нефтекумск, ул.Шоссейная, 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6558) 4-38-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6558) 3-30-58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ОО «Дорожная Механизированная колонна»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57850,Ставропольский край, Курский район, ст.Курская, ул.Промышленная, д.11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7964) 6-29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7964) 6-40-7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4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 Единая комиссия рассмотрела заявки на участие в аукционе №2-а по лоту №1 - выполнение работ по ремонту автодороги по ул.Учтюбинская в с.Кара-Тюбе и лоту №2 - выполнение работ по ремонту автодороги по ул.Кирова в с.Кара-Тюбе на соответствие требованиям, установленным в документации об аукционе и Федеральному закону от 21 июля 2005 года №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Heading1"/>
        <w:tabs>
          <w:tab w:val="clear" w:pos="432"/>
          <w:tab w:val="left" w:pos="-48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.1. Признать только одного участника размещения заказа, подавшего заявку на участие в аукционе №2-а по лоту №1 - выполнение работ по ремонту автодороги по ул.Учтюбинская в с.Кара-Тюбе и лоту №2 - выполнение работ по ремонту автодороги по ул.Кирова в с.Кара-Тюб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м аукциона  и об отказе в допуске к участию в аукционе другого участника размещения заказа, подавшего заявку на участие в аукционе №2-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лоту №1 - выполнение работ по ремонту автодороги по ул.Учтюбинская в с.Кара-Тюбе и лоту №2 - выполнение работ по ремонту автодороги по ул.Кирова в с.Кара-Тюб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900"/>
        <w:gridCol w:w="5300"/>
      </w:tblGrid>
      <w:tr>
        <w:trPr>
          <w:trHeight w:val="5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 принятого комиссией решения</w:t>
            </w:r>
          </w:p>
        </w:tc>
      </w:tr>
      <w:tr>
        <w:trPr>
          <w:trHeight w:val="20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нитарное предприятие Ставропольского края «Буденновское межрайонное дорожное ремонтно-строительное управление» ГУП «Буденновское МДРСУ», Нефтекумский 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соответствует п.п.2.2 п.2 ст.35 и п.5 ст.35 Федерального закона № 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 21июля 2005 года и аукционной документации (п.п. 11.1 и п.п. 11.2 п.11 Общей части документации об аукционе)</w:t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рожная Механизированная колон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 требованием Федерального закона № 94-ФЗ «О размещении заказов на поставки товаров, выполнение работ, оказание услуг для государственных и муниципальных нужд» от 21июля 2005 года и аук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5 ст.36 Федерального закона  от 21 июля 2005 года №94-ФЗ «О размещении заказов на поставки товаров, выполнение работ, оказание услуг для государственных и муниципальных нужд» признать аукцион №2-а несостоявшимся в отношении л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 - выполнение работ по ремонту автодороги по ул.Учтюбинская в с.Кара-Тюбе и лота №2 - выполнение работ по ремонту автодороги по ул.Кирова в с.Кара-Тюбе и рекомендовать заказчику заключить муниципальный контракт с участник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 зак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Дорожная Механизированная колонна», который подал заявку на участие в аукционе, и был признан участником аукциона,</w:t>
      </w:r>
      <w:r>
        <w:rPr>
          <w:sz w:val="28"/>
          <w:szCs w:val="28"/>
        </w:rPr>
        <w:t xml:space="preserve">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kara-tube.narod.ru/</w:t>
        </w:r>
      </w:hyperlink>
      <w:r>
        <w:rPr>
          <w:color w:val="000000"/>
          <w:sz w:val="28"/>
          <w:szCs w:val="28"/>
        </w:rPr>
        <w:t xml:space="preserve"> 25</w:t>
      </w:r>
      <w:r>
        <w:rPr>
          <w:sz w:val="28"/>
          <w:szCs w:val="28"/>
        </w:rPr>
        <w:t xml:space="preserve"> июня 2010г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Настоящий протокол подлежит хранению в течение трех лет с даты окончания проведения настоящего аукциона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>10. Подписи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председатель комиссии:</w:t>
      </w:r>
      <w:r>
        <w:rPr>
          <w:sz w:val="24"/>
          <w:szCs w:val="24"/>
        </w:rPr>
        <w:t xml:space="preserve"> Юнусов Тимурлан Алимханович,   </w:t>
      </w:r>
      <w:r>
        <w:rPr>
          <w:sz w:val="28"/>
          <w:szCs w:val="28"/>
        </w:rPr>
        <w:t>члены комиссии:</w:t>
      </w:r>
      <w:r>
        <w:rPr>
          <w:sz w:val="24"/>
          <w:szCs w:val="24"/>
        </w:rPr>
        <w:t xml:space="preserve"> Магомедова Зубай Уршибековна, Чернецкий Евгений Вальдемарович, </w:t>
      </w:r>
      <w:r>
        <w:rPr>
          <w:sz w:val="28"/>
          <w:szCs w:val="28"/>
        </w:rPr>
        <w:t xml:space="preserve">секретарь комиссии: </w:t>
      </w:r>
      <w:r>
        <w:rPr>
          <w:sz w:val="24"/>
          <w:szCs w:val="24"/>
        </w:rPr>
        <w:t>Кочекаев Расул Каирбекович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-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-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-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-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-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-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-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-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</w:rPr>
        <w:t xml:space="preserve">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заявок</w:t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0"/>
        <w:gridCol w:w="2300"/>
        <w:gridCol w:w="2100"/>
        <w:gridCol w:w="2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Время поступл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 xml:space="preserve">16.06.2010г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 30 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6.2010г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. 45 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: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пециалист 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категории  ___________    Юнусова Зарифа Расуловна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3"/>
    <w:qFormat/>
    <w:rPr/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06">
    <w:name w:val="&amp;#206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-tube.narod.ru/" TargetMode="External"/><Relationship Id="rId3" Type="http://schemas.openxmlformats.org/officeDocument/2006/relationships/hyperlink" Target="http://kara-tub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4:00Z</dcterms:created>
  <dc:creator>Институт госзакупок РАГС</dc:creator>
  <dc:description/>
  <cp:keywords/>
  <dc:language>en-US</dc:language>
  <cp:lastModifiedBy>Programmer</cp:lastModifiedBy>
  <cp:lastPrinted>2010-06-25T14:38:00Z</cp:lastPrinted>
  <dcterms:modified xsi:type="dcterms:W3CDTF">2010-06-25T11:40:00Z</dcterms:modified>
  <cp:revision>5</cp:revision>
  <dc:subject/>
  <dc:title>ПРОТОКОЛ № _______</dc:title>
</cp:coreProperties>
</file>