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№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-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.2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крытого аукциона на право заключения муниципального контракта с администрацией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а-Тюбинского сельсовета  на выполнение работ по ремонту автодорог по ул. Учтюбинская и ул. Кирова в селе Кара-Тюб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Форма торгов: открытый аук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Реквизиты заказчика: администрация муниципального образования Кара-Тюбинского сельсовета Нефтекумского района Ставропольского края. Адрес организации: 356875, с.Кара-Тюбе, ул.Новая, 2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/факс: 5-61-47 и 5-61-66. Адрес электронной поч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dmkara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ube</w:t>
      </w:r>
      <w:r>
        <w:rPr>
          <w:rFonts w:cs="Times New Roman" w:ascii="Times New Roman" w:hAnsi="Times New Roman"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едмет муниципального контрак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т №1 - выполнение работ по ремонту автодороги по ул.Учтюбинская в селе Кара-Тюб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т №2 - выполнение работ по ремонту автодороги по ул.Кирова в селе Кара-Тюб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выполняемых работ указан в приложении 1 к документации об аукцион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Место выполнения рабо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т №1 - с. Кара-Тюбе ул.Учтюбинская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т №2 - с.Кара-Тюбе ул.Кирова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сточник финансирования заказа: бюджет муниципального образования Кара-Тюбинского сельсовета Нефтекумского района Ставропольского кра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а, сроки и порядок оплаты выполненных работ: форма оплаты – безналичный расчет. Оплата за выполненные работы производится в порядке, установленном в документации об аукционе, муниципальном контрак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чальная (максимальная) цена контракт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1 - 337441 (триста тридцать семь тысяч четыреста сорок один) рубль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т №2 - 304629 (триста четыре тысячи шестьсот двадцать девять) рубле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Срок, место и порядок предоставления документации об аукционе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kara-tube.narod.ru/</w:t>
        </w:r>
      </w:hyperlink>
      <w:r>
        <w:rPr>
          <w:rFonts w:cs="Times New Roman" w:ascii="Times New Roman" w:hAnsi="Times New Roman"/>
          <w:sz w:val="26"/>
          <w:szCs w:val="26"/>
        </w:rPr>
        <w:t>, по письменному заявлению со дня опубликования извещения в общественно-политической газете «Восход» или размещения на официальном сайте администрации муниципального образования Кара-Тюбинского сельсовета, без внесения платы в течение двух рабочих дней на основании заявления, поданного в письменной форме, по адресу заказчик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Место, дата и время проведения аукциона: аукцион будет проводиться в 10 часов 30 июня 2010 года по адресу заказчик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Преимущества учреждениям и предприятиям уголовно-исполнительной системы или организациям инвалидов: не устанавливаются.</w:t>
      </w:r>
    </w:p>
    <w:p>
      <w:pPr>
        <w:pStyle w:val="Heading5"/>
        <w:spacing w:before="0" w:after="0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5">
    <w:name w:val="Для приложений"/>
    <w:basedOn w:val="Normal"/>
    <w:qFormat/>
    <w:pPr>
      <w:spacing w:lineRule="auto" w:line="240" w:before="4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-tub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06:00Z</dcterms:created>
  <dc:creator>Рамиль</dc:creator>
  <dc:description/>
  <cp:keywords/>
  <dc:language>en-US</dc:language>
  <cp:lastModifiedBy>Programmer</cp:lastModifiedBy>
  <cp:lastPrinted>2010-05-19T14:50:00Z</cp:lastPrinted>
  <dcterms:modified xsi:type="dcterms:W3CDTF">2010-05-21T05:53:00Z</dcterms:modified>
  <cp:revision>7</cp:revision>
  <dc:subject/>
  <dc:title/>
</cp:coreProperties>
</file>