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ХНИЧЕСКОЕ ЗАДАНИЕ </w:t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окументациИ об аукционе</w:t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ля проведения </w:t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ТКРЫТОГО аукциона</w:t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заключения муниципального контракта с администрацией муниципального образования Кара-Тюбинского сельсовета Нефтекумского района Ставропольского края на  выполнение работ по ремонту автодорог из песчано-гравийной смеси в селе Кара-Тюбе по  ул. Учтюбинская и ул. Киро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щие 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) Наименование предмета открытого аукциона: право заключения муниципального контракта с администрацией муниципального образования Кара-Тюбинского сельсовета Нефтекумского района Ставропольского края на  выполнение работ по ремонту автодорог из песчано-гравийной смеси в селе Кара-Тюбе по ул. Учтюбинская и ул. Кир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муниципальных нужд администрации муниципального образования Кара-Тюбинского сельсовета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Срок предоставления  гарантий  качества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год с даты  подписания акта приемки выполненных работ;</w:t>
      </w:r>
    </w:p>
    <w:p>
      <w:pPr>
        <w:pStyle w:val="Normal"/>
        <w:widowControl/>
        <w:ind w:left="696" w:firstLine="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Срок  выполнения  рабо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выполнения работ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 момента подписания муниципального контракта, окончание работ до 15.08.2010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) Место  выполнения  рабо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1 - село Кара-Тюб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Учтюбинска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2 - село Кара-Тюбе, ул. Киро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 Форма, сроки и порядок оплаты  рабо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платы – безналичная, авансовый платеж в размере  до 30 процентов от цены контракта в течение 10 банковских дней, со дня подписания сторонами контракта. Далее расчет в течение 10 банковских дней со дня подписания акта выполненных работ, справки о стоимости выполненных работ (КС-2, КС-3) с удержанием выплаченного аванс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) Требования к выполнению работ, установленных законодательством Российской Федерации, и требование к участникам представлять копии документов, подтверждающих соответствие выполняемых работ требованиям законодательства Российской Федер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размещения заказа должен предо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ю </w:t>
      </w:r>
      <w:r>
        <w:rPr>
          <w:rFonts w:cs="Times New Roman" w:ascii="Times New Roman" w:hAnsi="Times New Roman"/>
          <w:sz w:val="28"/>
          <w:szCs w:val="28"/>
        </w:rPr>
        <w:t xml:space="preserve">действующей </w:t>
      </w:r>
      <w:r>
        <w:rPr>
          <w:rFonts w:cs="Times New Roman" w:ascii="Times New Roman" w:hAnsi="Times New Roman"/>
          <w:color w:val="000000"/>
          <w:sz w:val="28"/>
          <w:szCs w:val="28"/>
        </w:rPr>
        <w:t>лицензии на осуществление дорожных ремонтно-строительных работ в  соответствии  с  государственным стандартом</w:t>
      </w:r>
      <w:r>
        <w:rPr>
          <w:rFonts w:cs="Times New Roman" w:ascii="Times New Roman" w:hAnsi="Times New Roman"/>
          <w:sz w:val="28"/>
          <w:szCs w:val="28"/>
        </w:rPr>
        <w:t>, подтверждающей право участника размещения заказа на проведение работ по составу, соответствующих работам, входящим в состав работ по сметной документации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становлено подпунктом 101.2 пункта 1 статьи 17 Федерального закона от 08.08.2001 № 128-ФЗ  «О лицензировании отдельных видов деятельности» (Российская газета, № 159  от   25.07.2007г.)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кончании срока действия лицензии до исполнения обязательств  по контракту участник в установленные законодательством Российской Федерации сроки обязан обеспечить продление действующей лиценз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ка и оценка выполненных работ определяется в соответствии с требованиями технического задания и действующих СНИП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бот на объекте подрядчик должен вести журнал учета выполненных работ, предоставлять акты на скрытые раб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ядчик  предоставляет  заказчику  копии  счетов- фактур  на  приобретаемые  материалы  с  сертификатами  качества.</w:t>
        <w:tab/>
        <w:t xml:space="preserve"> </w:t>
      </w:r>
    </w:p>
    <w:p>
      <w:pPr>
        <w:pStyle w:val="Heading1"/>
        <w:spacing w:lineRule="exact" w:line="240"/>
        <w:ind w:firstLine="357"/>
        <w:rPr/>
      </w:pPr>
      <w:r>
        <w:rPr>
          <w:sz w:val="28"/>
          <w:szCs w:val="28"/>
        </w:rPr>
        <w:t>Раздел 2. Основные технические требования к  работам, являющимися предметом торгов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Работы выполняются в соответствии с локальным сметным расчетом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 проведения очередного этапа работ Подрядчик должен иметь 100% запаса материала в пределах общего срока проведения  строительно-ремонтных рабо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и изделия, применяемые  для  производства  работ  должны  быть  надлежащим  образом сертифицированы и соответствовать  действующим  ГОСТам, и СНиП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Порядок формирования цены контрак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 том числе с учетом или без учета расходов на страхование, уплату таможенных пошлин, налогов и других обязательных платежей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контракта включает  стоимость  материалов,  транспортные  расходы,  компенсацию издержек Подрядчика с  учетом  расходов на страхование, уплату таможенных  пошлин,  налогов и других обязательных платежей.</w:t>
      </w:r>
    </w:p>
    <w:p>
      <w:pPr>
        <w:pStyle w:val="Heading1"/>
        <w:spacing w:lineRule="exact" w:line="24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Раздел 3. Требования к порядку заполнения участником формы «Аукционное предложени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ник составляет Аукционное предложение в полном соответствии с Техническим зада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1">
    <w:name w:val=" Знак Знак Знак1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Для приложений"/>
    <w:basedOn w:val="Normal"/>
    <w:qFormat/>
    <w:pPr>
      <w:widowControl/>
      <w:autoSpaceDE w:val="true"/>
      <w:spacing w:before="40" w:after="0"/>
      <w:ind w:firstLine="709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58:00Z</dcterms:created>
  <dc:creator>user</dc:creator>
  <dc:description/>
  <cp:keywords/>
  <dc:language>en-US</dc:language>
  <cp:lastModifiedBy>Programmer</cp:lastModifiedBy>
  <cp:lastPrinted>2008-03-20T10:24:00Z</cp:lastPrinted>
  <dcterms:modified xsi:type="dcterms:W3CDTF">2010-05-24T04:43:00Z</dcterms:modified>
  <cp:revision>5</cp:revision>
  <dc:subject/>
  <dc:title>Приложение № 6</dc:title>
</cp:coreProperties>
</file>