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97"/>
        <w:gridCol w:w="1918"/>
        <w:gridCol w:w="5776"/>
        <w:gridCol w:w="5019"/>
      </w:tblGrid>
      <w:tr>
        <w:trPr>
          <w:trHeight w:val="705" w:hRule="atLeast"/>
        </w:trPr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 доходах, об имуществе и обязательствах имущественного характера муниципальных служащих администрации муниципального образования Кара-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юбинского сельсовета Нефтекумского района Ставропольского края и членов их семей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ериод с 01 января 2011г. по 31 декабря 2011 г.</w:t>
            </w:r>
          </w:p>
        </w:tc>
      </w:tr>
      <w:tr>
        <w:trPr>
          <w:trHeight w:val="8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97"/>
        <w:gridCol w:w="1918"/>
        <w:gridCol w:w="1570"/>
        <w:gridCol w:w="1085"/>
        <w:gridCol w:w="1562"/>
        <w:gridCol w:w="1559"/>
        <w:gridCol w:w="1570"/>
        <w:gridCol w:w="1085"/>
        <w:gridCol w:w="2364"/>
      </w:tblGrid>
      <w:tr>
        <w:trPr>
          <w:trHeight w:val="12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, замещаемая должность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за 2010 г. (руб.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69"/>
        <w:gridCol w:w="1873"/>
        <w:gridCol w:w="1729"/>
        <w:gridCol w:w="1080"/>
        <w:gridCol w:w="1508"/>
        <w:gridCol w:w="1514"/>
        <w:gridCol w:w="1524"/>
        <w:gridCol w:w="1052"/>
        <w:gridCol w:w="2267"/>
      </w:tblGrid>
      <w:tr>
        <w:trPr>
          <w:tblHeader w:val="true"/>
          <w:trHeight w:val="3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усов Тимурлан Алимханович, глава администраци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94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па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4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па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6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ецкий Евгений Вальдемарович, заместитель председателя Совета депутатов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87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па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(общая долевая собственность, доля в праве 1/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общая долевая собственность, доля в праве 1/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76,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(общая долевая собственность, доля в праве 1/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общая долевая собственность, доля в праве 1/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(общая долевая собственность, доля в праве 1/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общая долевая собственность, доля в праве 1/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сын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ерпеева Динара Зайдуллаевна, управляющий делами администраци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9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 несовершеннолетнего сына Шерпеевой Динары Зайдуллаевны отсутствуют доход и собственность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иев Рамиль Самигуллаевич, главный специалист- главный бухгалте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 несовершеннолетних детей Салиева Рамиля Самигуллаевича отсутствуют доход и собственность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усова Фания Сейдалиевна, специалист II категори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3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несовершеннолетних детей Юнусовой Фании Сейдалиевны отсутствуют доход и собственно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39:00Z</dcterms:created>
  <dc:creator>Ольга</dc:creator>
  <dc:description/>
  <cp:keywords/>
  <dc:language>en-US</dc:language>
  <cp:lastModifiedBy>Programmer</cp:lastModifiedBy>
  <dcterms:modified xsi:type="dcterms:W3CDTF">2012-03-26T08:26:00Z</dcterms:modified>
  <cp:revision>11</cp:revision>
  <dc:subject/>
  <dc:title/>
</cp:coreProperties>
</file>